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462297736" r:id="rId2"/>
        </w:objec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28"/>
        </w:rPr>
        <w:t>ПРАВИТЕЛЬСТВО  КИР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/>
        <w:t xml:space="preserve">    </w:t>
      </w:r>
      <w:r>
        <w:rPr>
          <w:sz w:val="32"/>
        </w:rPr>
        <w:t>ПОСТАНОВЛЕНИ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928"/>
        <w:gridCol w:w="1928"/>
        <w:gridCol w:w="1928"/>
        <w:gridCol w:w="2001"/>
      </w:tblGrid>
      <w:tr>
        <w:trPr/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6.12.202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-П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1.01.2017 № 38/2 «Об учреждении социальной выплаты в виде литературной премии Губернатора Кировской области»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Внести изменения в постановление Правительства Кировской области от 11.01.2017 № 38/2 «Об учреждении социальной выплаты в виде литературной премии Губернатора Кировской области», утвердив изменения </w:t>
        <w:br/>
        <w:t>в Положении о порядке и условиях предоставления социальной выплаты в виде литературной премии Губернатора Кировской области согласно прилож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>Настоящее постановление вступает в силу с 01.01.2025.</w:t>
      </w:r>
    </w:p>
    <w:p>
      <w:pPr>
        <w:pStyle w:val="TextBodyIndent"/>
        <w:spacing w:lineRule="auto" w:line="240" w:before="720" w:after="0"/>
        <w:ind w:hanging="0"/>
        <w:jc w:val="both"/>
        <w:rPr/>
      </w:pPr>
      <w:r>
        <w:rPr>
          <w:sz w:val="28"/>
        </w:rPr>
        <w:t xml:space="preserve">Губернатор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38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Татьяна С. Гудовских</cp:lastModifiedBy>
  <cp:lastPrinted>2024-10-25T10:32:00Z</cp:lastPrinted>
  <dcterms:modified xsi:type="dcterms:W3CDTF">2024-12-06T10:55:00Z</dcterms:modified>
  <cp:revision>145</cp:revision>
  <dc:subject/>
  <dc:title>ПРАВИТЕЛЬСТВО КИРОВСКОЙ ОБЛАСТИ</dc:title>
</cp:coreProperties>
</file>